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转发《福建省老干部活动中心关于面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直单位离退休干部办理活动卡的通知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离退休教职工：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今接到福建省老干部活动中心闽老中</w:t>
      </w:r>
      <w:r>
        <w:rPr>
          <w:b/>
          <w:sz w:val="28"/>
          <w:szCs w:val="28"/>
        </w:rPr>
        <w:t>[2015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《福建省老干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中心关于面向省直单位离退休干部办理活动卡的通知》的文件，现将文件张贴在三个生活区，请大家互相转告。符合办理活动卡的对象（卡工本费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自费），请按通知上的网址下载登记表，并按照有关要求认真填写登记表，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之前交到学校人事处老干科。为方便离退休教职工，下周三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1:00</w:t>
      </w:r>
      <w:r>
        <w:rPr>
          <w:b/>
          <w:sz w:val="28"/>
          <w:szCs w:val="28"/>
        </w:rPr>
        <w:t>在高工生活区教工俱乐部设立接收点，逾期不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咨询电话：</w:t>
      </w:r>
      <w:r>
        <w:rPr>
          <w:b/>
          <w:sz w:val="28"/>
          <w:szCs w:val="28"/>
        </w:rPr>
        <w:t>22863103</w:t>
      </w:r>
    </w:p>
    <w:p>
      <w:pPr>
        <w:pStyle w:val="Normal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工程学院人事处老干科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五年三月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0:00Z</dcterms:created>
  <dc:creator>微软中国</dc:creator>
  <dc:description/>
  <cp:keywords/>
  <dc:language>en-US</dc:language>
  <cp:lastModifiedBy>微软中国</cp:lastModifiedBy>
  <cp:lastPrinted>2015-03-09T14:46:00Z</cp:lastPrinted>
  <dcterms:modified xsi:type="dcterms:W3CDTF">2015-03-09T06:54:00Z</dcterms:modified>
  <cp:revision>4</cp:revision>
  <dc:subject/>
  <dc:title>关于《福建省老干部活动中心关于面向</dc:title>
</cp:coreProperties>
</file>